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7E7" w:val="clear"/>
        <w:spacing w:lineRule="atLeast" w:line="336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s-ES" w:eastAsia="es-AR"/>
        </w:rPr>
      </w:pPr>
      <w:r>
        <w:rPr>
          <w:rFonts w:cs="Arial" w:ascii="Arial" w:hAnsi="Arial"/>
          <w:b/>
          <w:bCs/>
          <w:sz w:val="36"/>
          <w:szCs w:val="36"/>
          <w:lang w:val="es-ES" w:eastAsia="es-AR"/>
        </w:rPr>
        <w:t>Fondo Abstracto.</w:t>
      </w:r>
    </w:p>
    <w:p>
      <w:pPr>
        <w:pStyle w:val="Normal"/>
        <w:shd w:fill="E7E7E7" w:val="clear"/>
        <w:spacing w:lineRule="atLeast" w:line="336" w:before="0" w:after="480"/>
        <w:rPr>
          <w:rFonts w:ascii="Arial" w:hAnsi="Arial" w:cs="Arial"/>
          <w:color w:val="808000"/>
          <w:sz w:val="48"/>
          <w:szCs w:val="48"/>
          <w:lang w:val="es-ES" w:eastAsia="es-AR"/>
        </w:rPr>
      </w:pP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1. Creamos un documento de tamaño a elegir (yo cogí 500x500), con fondo transparente y pulsamos D para resetear los colores </w:t>
        <w:br/>
        <w:br/>
        <w:t xml:space="preserve">2. Vamos a Filtro&gt;Interpretar&gt;Nubes </w:t>
        <w:br/>
        <w:br/>
        <w:t xml:space="preserve">3. Vamos a Filtro&gt;Distorsionar&gt;Molinete y le ponemos 200 </w:t>
        <w:br/>
        <w:br/>
        <w:t xml:space="preserve">4. Duplicamos capa presionando Control+J </w:t>
        <w:br/>
        <w:br/>
        <w:t xml:space="preserve">5. Vamos a Filtro&gt;Distorsionar&gt;Molinete y le ponemos -400 </w:t>
        <w:br/>
        <w:br/>
        <w:t xml:space="preserve">6. Ponemos la capa en Aclarar y las juntamos con Control+E </w:t>
        <w:br/>
        <w:br/>
        <w:t xml:space="preserve">7. Duplicamos capa y vamos a Edición&gt;Transformar&gt;Voltear Horizontal. </w:t>
        <w:br/>
        <w:br/>
        <w:t xml:space="preserve">8. La ponemos en Aclarar y las unimos. </w:t>
        <w:br/>
        <w:br/>
        <w:t xml:space="preserve">9. Repetimos los pasos 7 y 8 pero con Voltear Vertical </w:t>
        <w:br/>
        <w:br/>
        <w:t xml:space="preserve">10. Vamos a Filtro&gt;Distorsionar&gt;Encoger y le ponemos 100 </w:t>
        <w:br/>
        <w:br/>
        <w:t xml:space="preserve">11. Vamos a Control+U y ponemos en Colorear 0, 25 y 0 </w:t>
        <w:br/>
        <w:br/>
        <w:t xml:space="preserve">12. Creamos una nueva capa Control+Shift+N y la rellenamos de Blanco </w:t>
        <w:br/>
        <w:br/>
        <w:t xml:space="preserve">13. Ponemos la capa en exclusión y juntamos ambas capas </w:t>
        <w:br/>
        <w:br/>
        <w:t xml:space="preserve">Les debería quedar algo asi: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4763770" cy="4763770"/>
            <wp:effectExtent l="0" t="0" r="0" b="0"/>
            <wp:docPr id="1" name="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808000"/>
          <w:sz w:val="48"/>
          <w:szCs w:val="48"/>
          <w:lang w:val="es-ES" w:eastAsia="es-AR"/>
        </w:rPr>
      </w:pPr>
      <w:r>
        <w:rPr>
          <w:rFonts w:cs="Arial" w:ascii="Arial" w:hAnsi="Arial"/>
          <w:color w:val="808000"/>
          <w:sz w:val="48"/>
          <w:szCs w:val="48"/>
          <w:lang w:val="es-ES" w:eastAsia="es-A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8:00Z</dcterms:created>
  <dc:creator>Jam</dc:creator>
  <dc:description/>
  <cp:keywords/>
  <dc:language>en-US</dc:language>
  <cp:lastModifiedBy>Tarde</cp:lastModifiedBy>
  <dcterms:modified xsi:type="dcterms:W3CDTF">2011-04-04T17:28:00Z</dcterms:modified>
  <cp:revision>2</cp:revision>
  <dc:subject/>
  <dc:title/>
</cp:coreProperties>
</file>